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ой сесс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 2014                                                                                                           № 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тридцать  третье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 Совета депутатов Кочковского райо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 2013 года №  3  «О бюджете Кочков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а 2014 год и плановый период 2015 и 2016 годов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от 31 июля 1998 года № 145-ФЗ, Федеральным законом от 06.10. 2003 года № 131-ФЗ «Об общих принципах организации местного самоуправления в Российской Федерации», Положением о бюджетном процессе в Кочковском районе, утвержденным решением двадцать шестой сессии Совета депутатов Кочковского района от 27.12. 2012 года № 9, руководствуясь статьей 15 Устава Кочковского района, Совет депутатов Кочковского район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тридцать третьей сессии Совета депутатов Кочковского района от 26.12. 2013 года   № 3  «О бюджете Кочковского района на 2014 год и плановый период 2015 и 2016 годов»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части «а» цифры «475385,1» заменить цифрами «466185,1»,</w:t>
        <w:tab/>
        <w:t>цифры «425101,5»заменить цифрами  «415901,5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части «б» цифры   «477899,3» заменить цифрами «480244,9»;</w:t>
      </w:r>
    </w:p>
    <w:p>
      <w:pPr>
        <w:pStyle w:val="NoSpacing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части «в» цифры  «2514,2»  заменить цифрами  «0,0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Утвердить приложение 1 «Перечень главных администраторов доходов бюджета района на 2013 год и плановый период 2014 и 2015 годов» в прилагаемой редакции к настоящему решению, в том чис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главных администраторов безвозмездных поступлений  согласно таблице 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Утвердить приложение 3 таблица 1 «Доходы бюджета Кочковского района на 2014 год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Утвердить приложение 5 таблица 1 «Распределение бюджетных ассигнований на 2014 год по разделам, подразделам, целевым статьям и видам расходов» в прилагаемой редакции к 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Утвердить приложение 6 таблица 1 «Ведомственная структура расходов бюджета Кочковского района на 2014 год»  в прилагаемой редакции к 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 В пункте 21 цифры «158965,1» заменить цифрами «148965,1»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3 цифры «10575,0» заменить цифрами «575,0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В  пункте  24 цифры  «7889,8» заменить цифрами  «8689,8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4 дополнить подпунктом 9 следующего содерж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существление части  отдельных полномочий по решению вопросов  местного значения  поселений (в части тепло-водоснабжения поселений) на 2014 год в сумме 800,0 тыс. руб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Во втором абзаце  пункта 34 цифры «2514,2» заменить цифрами «0,0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9. Утвердить приложение 11 таблица 1 «Распределение районного фонда финансовой поддержки поселений прилагаемой редакции к настоящему решению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0. Утвердить приложение 12 таблицу 1 «Субсидии на реализацию мероприятий ВЦП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 на 2014 год в прилагаемой редакции к настоящему решению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1.  Утвердить приложение 13 таблицу 1 «Распределение субсидий на реализацию мероприятий ДЦП «Развитие автомобильных дорог регионального, межмуниципального и местного значения в Новосибирской области в 2012-2015 годах» на 2014 год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2.   Утвердить приложение 14 таблица 1 «Перечень муниципальных программ Кочковского района, предусмотренных к финансированию из бюджета района на 2014 год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3. Утвердить приложение 15 таблицу 1 «Источники внутреннего финансирования дефицита бюджета Кочковского района на 2014 год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4. Утвердить Программу муниципальных внутренних заимствований  Кочковского района на 2014 год согласно таблице 1 приложения 16 к настоящему решению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5. Утвердить приложение 18 таблицу 1  «Объем субвенций, передаваемых в бюджеты поселений Кочковского района на осуществление отдельных государственных полномочий  Новосибирской области по решению вопросов в сфере административных правонарушений на 2014 год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о дня подписан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                                                    П.А. Шили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В.М. Макарушк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ь четвер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оч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 2014 года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63"/>
        <w:gridCol w:w="5281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районного бюджета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до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районного бюджета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100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 на выравнивание бюджетной обеспеченно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08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 на обеспечение жильем молодых сем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0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государственную 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 0210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204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 0205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0207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 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85 05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  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88 05 0005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модернизации систем коммунальной инфраструктуры за счет средств  государственной корпорации «Фонд  содействия реформированию жилищно - коммунального  хозяйства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0214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216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0220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300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 на осуществление полномочий по подготовке  проведения статистических перепис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 0300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1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6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 на обеспечение  жилыми помещениями детей-сирот, детей оставшихся  без попечения  родителей, а также детей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0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бюджетам    муниципальных                          районов на 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3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 на оздоровление дет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36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оддержку элитного семеновод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4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оддержку племенного животновод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48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6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 на обеспечение жильем отдельных категорий граждан, установленных  Федеральным законом  от 12 января  1995 № 5–ФЗ «О Ветеранах» в соответствии с Указом Президента Российской Федерации  от 07 мая 2008 № 714 «Об обеспечении жильем ветеранов Великой Отечественной войны  1941-1945 г.г.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70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и от 24 ноября 1995 г. № 181-ФЗ «О социальной защите инвалидов РФ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0311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01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 для компенсации доп. расходов, возникших в результате  решений, принятых органами власти другого уровн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0401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02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04053 05 0000 151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 бюджетам  муниципальных районов  на государственную поддержку лучших работников муниципальных учреждений культуры на территориях сельских поселений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902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ь четвер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оч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 2014 года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260"/>
        <w:gridCol w:w="239"/>
      </w:tblGrid>
      <w:tr>
        <w:trPr>
          <w:trHeight w:val="31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бюджета  Кочковского   района на 2014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 1</w:t>
            </w:r>
          </w:p>
        </w:tc>
      </w:tr>
      <w:tr>
        <w:trPr>
          <w:trHeight w:val="255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, подстатей,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на 2014 год</w:t>
            </w:r>
          </w:p>
        </w:tc>
      </w:tr>
      <w:tr>
        <w:trPr>
          <w:trHeight w:val="720" w:hRule="atLeast"/>
        </w:trPr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8394,3</w:t>
            </w:r>
          </w:p>
        </w:tc>
      </w:tr>
      <w:tr>
        <w:trPr>
          <w:trHeight w:val="42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892,5</w:t>
            </w:r>
          </w:p>
        </w:tc>
      </w:tr>
      <w:tr>
        <w:trPr>
          <w:trHeight w:val="100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228 Налогового кодекса Российской Федераци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8,5</w:t>
            </w:r>
          </w:p>
        </w:tc>
      </w:tr>
      <w:tr>
        <w:trPr>
          <w:trHeight w:val="133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1,3</w:t>
            </w:r>
          </w:p>
        </w:tc>
      </w:tr>
      <w:tr>
        <w:trPr>
          <w:trHeight w:val="48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0,5</w:t>
            </w:r>
          </w:p>
        </w:tc>
      </w:tr>
      <w:tr>
        <w:trPr>
          <w:trHeight w:val="42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,6</w:t>
            </w:r>
          </w:p>
        </w:tc>
      </w:tr>
      <w:tr>
        <w:trPr>
          <w:trHeight w:val="42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>
          <w:trHeight w:val="39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 в связи с применением патентной системы  налогообложения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9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алоги пошлины и сбор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89,3</w:t>
            </w:r>
          </w:p>
        </w:tc>
      </w:tr>
      <w:tr>
        <w:trPr>
          <w:trHeight w:val="123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</w:tr>
      <w:tr>
        <w:trPr>
          <w:trHeight w:val="97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ов и автономных учреждений)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</w:tr>
      <w:tr>
        <w:trPr>
          <w:trHeight w:val="40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</w:tr>
      <w:tr>
        <w:trPr>
          <w:trHeight w:val="39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,9</w:t>
            </w:r>
          </w:p>
        </w:tc>
      </w:tr>
      <w:tr>
        <w:trPr>
          <w:trHeight w:val="6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</w:t>
            </w:r>
          </w:p>
        </w:tc>
      </w:tr>
      <w:tr>
        <w:trPr>
          <w:trHeight w:val="64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64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45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</w:tr>
      <w:tr>
        <w:trPr>
          <w:trHeight w:val="45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83,6</w:t>
            </w:r>
          </w:p>
        </w:tc>
      </w:tr>
      <w:tr>
        <w:trPr>
          <w:trHeight w:val="64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МЕЖБЮДЖЕТНЫХ ТРАНСФЕРТОВ ИЗ БЮДЖЕТА НОВОСИБИРСКОЙ ОБЛАСТИ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15 901,5 </w:t>
            </w:r>
          </w:p>
        </w:tc>
      </w:tr>
      <w:tr>
        <w:trPr>
          <w:trHeight w:val="63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ДОТАЦИЙ ИЗ ОБЛАСТНОГО БЮДЖЕТА МЕСТНЫМ БЮДЖЕТАМ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 452,9 </w:t>
            </w:r>
          </w:p>
        </w:tc>
      </w:tr>
      <w:tr>
        <w:trPr>
          <w:trHeight w:val="70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52,9</w:t>
            </w:r>
          </w:p>
        </w:tc>
      </w:tr>
      <w:tr>
        <w:trPr>
          <w:trHeight w:val="73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СУБВЕНЦИЙ ИЗ ОБЛАСТНОГО БЮДЖЕТА МЕСТНЫМ БЮДЖЕТАМ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 793,7</w:t>
            </w:r>
          </w:p>
        </w:tc>
      </w:tr>
      <w:tr>
        <w:trPr>
          <w:trHeight w:val="63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, за счет средств федерального бюджета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</w:t>
            </w:r>
          </w:p>
        </w:tc>
      </w:tr>
      <w:tr>
        <w:trPr>
          <w:trHeight w:val="39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90,4</w:t>
            </w:r>
          </w:p>
        </w:tc>
      </w:tr>
      <w:tr>
        <w:trPr>
          <w:trHeight w:val="63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реализацию основных общеобразовательных программ  в детских дошкольных учреждениях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40,3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на социальную поддержку детей-сирот и детей, оставшихся без попечения родителей: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части  выплаты приемной семье на содержание подопечных дете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9,5</w:t>
            </w:r>
          </w:p>
        </w:tc>
      </w:tr>
      <w:tr>
        <w:trPr>
          <w:trHeight w:val="36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части выплаты семьям опекунов на содержание подопечных детей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5,2</w:t>
            </w:r>
          </w:p>
        </w:tc>
      </w:tr>
      <w:tr>
        <w:trPr>
          <w:trHeight w:val="39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убвенций на выплату вознаграждения приемным родителям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9,9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убвенций на организацию и осуществление деятельности по опеке и попечительству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0</w:t>
            </w:r>
          </w:p>
        </w:tc>
      </w:tr>
      <w:tr>
        <w:trPr>
          <w:trHeight w:val="64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</w:tr>
      <w:tr>
        <w:trPr>
          <w:trHeight w:val="76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</w:tc>
      </w:tr>
      <w:tr>
        <w:trPr>
          <w:trHeight w:val="63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 отдельных государственных полномочий Новосибирской области по обеспечению социального обслуживания  отдельных категорий граждан на 2014 г.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9,0</w:t>
            </w:r>
          </w:p>
        </w:tc>
      </w:tr>
      <w:tr>
        <w:trPr>
          <w:trHeight w:val="79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убвенций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90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99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предоставления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0</w:t>
            </w:r>
          </w:p>
        </w:tc>
      </w:tr>
      <w:tr>
        <w:trPr>
          <w:trHeight w:val="87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асходов на обеспечение предоставления жилых помещений детям-сиротам и детям, оставшимся без попечения родителей, лицам из их числа по договорам  найма специализированных жилых помещени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8,6</w:t>
            </w:r>
          </w:p>
        </w:tc>
      </w:tr>
      <w:tr>
        <w:trPr>
          <w:trHeight w:val="66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отдельных государственных полномочий Новосибирской области по расчету и предоставлению дотаций бюджетам поселений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585,2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СИДИИ ИЗ ОБЛАСТНОГО БЮДЖЕТА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8965</w:t>
            </w:r>
          </w:p>
        </w:tc>
      </w:tr>
      <w:tr>
        <w:trPr>
          <w:trHeight w:val="99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.г."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2,8</w:t>
            </w:r>
          </w:p>
        </w:tc>
      </w:tr>
      <w:tr>
        <w:trPr>
          <w:trHeight w:val="76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униципальных программ развития субъектов малого и среднего предпринимательства на территории Новосибирской области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</w:tc>
      </w:tr>
      <w:tr>
        <w:trPr>
          <w:trHeight w:val="37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долгосрочной целевой программы "Семья и дети" на 2012-2015 годы"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7</w:t>
            </w:r>
          </w:p>
        </w:tc>
      </w:tr>
      <w:tr>
        <w:trPr>
          <w:trHeight w:val="69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мероприятий  по модернизации систем коммунальной инфраструктуры за счет средств ГК "Фонд содействия реформирования ЖКХ на 2014-2015 г.г."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 программы "Развитие автомобильных дорог регионального, межмуниципального и местного значения в НСО в 2012-2015 годах"  на 2014 год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26,5</w:t>
            </w:r>
          </w:p>
        </w:tc>
      </w:tr>
      <w:tr>
        <w:trPr>
          <w:trHeight w:val="90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дополнительное софинансирование мероприятий по организации питания обучающихся, воспитанников муниципальных общеобразовательных учреждений из многодетных и малоимущих семей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,2</w:t>
            </w:r>
          </w:p>
        </w:tc>
      </w:tr>
      <w:tr>
        <w:trPr>
          <w:trHeight w:val="73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мероприятий по замене окон в муниципальных образовательных учреждениях на территории Новосибирской област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</w:tr>
      <w:tr>
        <w:trPr>
          <w:trHeight w:val="1230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6,0</w:t>
            </w:r>
          </w:p>
        </w:tc>
      </w:tr>
      <w:tr>
        <w:trPr>
          <w:trHeight w:val="93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 -2014 годы"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</w:t>
            </w:r>
          </w:p>
        </w:tc>
      </w:tr>
      <w:tr>
        <w:trPr>
          <w:trHeight w:val="66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ВЦП "Пожарная безопасность в Новосибирской области на период 2014-2016 г.г."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89,8</w:t>
            </w:r>
          </w:p>
        </w:tc>
      </w:tr>
      <w:tr>
        <w:trPr>
          <w:trHeight w:val="96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долгосрочной целевой программы "Допризывная подготовка граждан Российской Федерации в Новосибирской области на 2012-2016 годы" на 2014 год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комплектование книжных фондов библиотек муниципальных образований за счет средств федерального бюджета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</w:tr>
      <w:tr>
        <w:trPr>
          <w:trHeight w:val="72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долгосрочной целевой программы "Семья и дети" на 2012 -2015 годы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75,8 </w:t>
            </w:r>
          </w:p>
        </w:tc>
      </w:tr>
      <w:tr>
        <w:trPr>
          <w:trHeight w:val="64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долгосрочной целевой программы "Повышение качества жизни граждан пожилого возраста в Новосибирской области на 2012 -2016 годы" 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7,0 </w:t>
            </w:r>
          </w:p>
        </w:tc>
      </w:tr>
      <w:tr>
        <w:trPr>
          <w:trHeight w:val="97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долгосрочной целевой программы "Доступная среда для инвалидов в Новосибирской области на 2012 -2015 годы" государственной программы Новосибирской области "Развитие системы социальной поддержки населения Новосибирской области на 2014-2019 годы" на 2014 год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63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й долгосрочной целевой программы "Обеспечение жильем молодых семей в Новосибирской области на 2011-2015 годы" на 2014 год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мероприятий ведомственной целевой программы "Развитие сельского хозяйства в Новосибирской области на 2012-2014 годы" на 2014 год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8,0</w:t>
            </w:r>
          </w:p>
        </w:tc>
      </w:tr>
      <w:tr>
        <w:trPr>
          <w:trHeight w:val="94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 муниципальных районов  из бюджетов поселений  на осуществление части полномочий  по решению вопросов  местного значения  в соответствии с заключенными соглашениям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9</w:t>
            </w:r>
          </w:p>
        </w:tc>
      </w:tr>
      <w:tr>
        <w:trPr>
          <w:trHeight w:val="39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 185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ь четвер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оч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 2014 года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99"/>
        <w:gridCol w:w="986"/>
        <w:gridCol w:w="657"/>
        <w:gridCol w:w="2255"/>
      </w:tblGrid>
      <w:tr>
        <w:trPr>
          <w:trHeight w:val="1517" w:hRule="atLeast"/>
        </w:trPr>
        <w:tc>
          <w:tcPr>
            <w:tcW w:w="97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15-2016 ГОДОВ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Таблица 1</w:t>
            </w:r>
          </w:p>
        </w:tc>
      </w:tr>
      <w:tr>
        <w:trPr>
          <w:trHeight w:val="1335" w:hRule="atLeast"/>
        </w:trPr>
        <w:tc>
          <w:tcPr>
            <w:tcW w:w="97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ение бюджетных ассигнований по разделам, подразделам 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4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КР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ЦСР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Р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очков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 244,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472,5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86,5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6,5</w:t>
            </w:r>
          </w:p>
        </w:tc>
      </w:tr>
      <w:tr>
        <w:trPr>
          <w:trHeight w:val="10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6,5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6,5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97,1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1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3</w:t>
            </w:r>
          </w:p>
        </w:tc>
      </w:tr>
      <w:tr>
        <w:trPr>
          <w:trHeight w:val="10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3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Совета депутатов Кочк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8</w:t>
            </w:r>
          </w:p>
        </w:tc>
      </w:tr>
      <w:tr>
        <w:trPr>
          <w:trHeight w:val="10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8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8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436,7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3,9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разование и организацию деятельности комиссий по делам несовершеннолетних и защите их прав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4</w:t>
            </w:r>
          </w:p>
        </w:tc>
      </w:tr>
      <w:tr>
        <w:trPr>
          <w:trHeight w:val="10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осуществление деятельности по опеке и попечительству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,5</w:t>
            </w:r>
          </w:p>
        </w:tc>
      </w:tr>
      <w:tr>
        <w:trPr>
          <w:trHeight w:val="10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7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65,7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осуществлению деятельности по опеке и попечительству, социальной поддержки детей-сирот и детей, оставшихся без попечения родител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,0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5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5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Развитие юстиции Новосибирской области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>
          <w:trHeight w:val="10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10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8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>
          <w:trHeight w:val="10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98,4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98,4</w:t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3 30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0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8,4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8,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7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70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7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70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70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70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70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45,9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,9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содержание органов финансового (финансово-бюджетного) надзора, Ревизионной комиссии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8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еданных полномочий  контрольно-счетных органов посел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9,5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9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Главы муниципально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001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9,5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7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20,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0,9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униципальн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0,9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0,9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0,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5,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Модернизация материально-технической базы и обеспечение оптимальных условий для хранения документов архивной отрасли Кочковского района Новосибирской области на 2014-2016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О подготовке и проведении празднования 90-летия Кочковского района на 2014 год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,8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казны муниципальн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ценке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3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3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80013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чих обязательств  муниципально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8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8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1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1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051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8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84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,2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,2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3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,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3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2,2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3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2,2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3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3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населения Новосиби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едомственной целевой программы "Пожарная безопасность в Новосибирской области на период 2014-2016 годов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2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2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2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10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на реализацию мероприятий в рамках ведомственной целевой программы  "Пожарная безопасность в Новосибирской области на период 2014-2016 годов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3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3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3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0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4-2016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 на 2014-2016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899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экономические вопрос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"Содействие занятости населения Кочковского района на 2014-2016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области сельского хозяйств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 277,8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26,5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26,5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73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73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1,3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рожный фон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1,3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1,3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 441,3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4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9</w:t>
            </w:r>
          </w:p>
        </w:tc>
      </w:tr>
      <w:tr>
        <w:trPr>
          <w:trHeight w:val="10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Развитие субъектов малого и среднего предпринимательства в Новосибирской области на 2012-2016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государственной программы Новосибирской области "Развитие субъектов малого и среднего предпринимательства в Новосибирской области на 2012 - 2016 годы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</w:t>
            </w:r>
          </w:p>
        </w:tc>
      </w:tr>
      <w:tr>
        <w:trPr>
          <w:trHeight w:val="8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Развитие субъектов малого и среднего предпринимательства в Кочковском районе на 2014-2016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>
          <w:trHeight w:val="10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Муниципальная поддержка инвестиционной деятельности на территории Кочковского района Новосибирской области на 2013-2017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12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5,6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5,6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на 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, в части софинансирования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08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8,6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08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8,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08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8,6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на 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0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7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08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27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08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7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92,4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5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5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095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6,0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Комплексное развитие системы коммунальной инфраструктуры  Кочковского района Новосибирской области на 2014-2021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6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9000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6,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6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8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мероприятий по модернизации систем коммунальной инфраструктуры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5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5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8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5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34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,0</w:t>
            </w:r>
          </w:p>
        </w:tc>
      </w:tr>
      <w:tr>
        <w:trPr>
          <w:trHeight w:val="17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благоустройству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1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1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1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 "Обращение с отходами производства и потребления в Кочковском районе на 2012-2016 годы"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 "Обращение с отходами производства и потребления в Кочковском районе на 2012-2016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1 002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ое образова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908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, создание условий для социализации детей и учащейся молодеж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40,3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основных общеобразовательных программ в дошкольных учреждениях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40,3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47,1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47,1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2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2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68,5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92,0</w:t>
            </w:r>
          </w:p>
        </w:tc>
      </w:tr>
      <w:tr>
        <w:trPr>
          <w:trHeight w:val="10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6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6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39,7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39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</w:t>
            </w:r>
          </w:p>
        </w:tc>
      </w:tr>
      <w:tr>
        <w:trPr>
          <w:trHeight w:val="15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6,5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26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26,8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98,2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019,3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, создание условий для социализации детей и учащейся молодеж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689,4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основных общеобразовательных программ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90,4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160,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160,3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,1</w:t>
            </w:r>
          </w:p>
        </w:tc>
      </w:tr>
      <w:tr>
        <w:trPr>
          <w:trHeight w:val="9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по замене окон в муниципальных образовательных учреждениях на территории Новосибирской области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5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070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5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</w:tr>
      <w:tr>
        <w:trPr>
          <w:trHeight w:val="8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Совершенствование организации школьного питания в Новосибирской области на 2012-2016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8,2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государственной программы Новосибирской области "Совершенствование организации школьного питания в Новосибирской области на 2012 - 2016 годы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8,2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8,2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8,2</w:t>
            </w:r>
          </w:p>
        </w:tc>
      </w:tr>
      <w:tr>
        <w:trPr>
          <w:trHeight w:val="9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Развитие физической культуры и спорта в Новосибирской области на 2011-2015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</w:tr>
      <w:tr>
        <w:trPr>
          <w:trHeight w:val="15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государственной программы Новосибирской области  "Развитие физической культуры и спорта в Новосибирской области на 2011 - 2015 годы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Сохранение и развитие культуры Кочковского района на 2014 - 2016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32,8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02,2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8,6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8,6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3,7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3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9</w:t>
            </w:r>
          </w:p>
        </w:tc>
      </w:tr>
      <w:tr>
        <w:trPr>
          <w:trHeight w:val="96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я услуг) муниципальных казенных  учреждений, обеспечивающих дополнительное образование детей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6,0</w:t>
            </w:r>
          </w:p>
        </w:tc>
      </w:tr>
      <w:tr>
        <w:trPr>
          <w:trHeight w:val="13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9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9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99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я услуг) муниципальных казенных  учреждений, обеспечивающих дополнительное образование детей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9,2</w:t>
            </w:r>
          </w:p>
        </w:tc>
      </w:tr>
      <w:tr>
        <w:trPr>
          <w:trHeight w:val="15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1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4,8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4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и услуг) муниципальных казенных учреждений, в части дополнительного образования дет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7,2</w:t>
            </w:r>
          </w:p>
        </w:tc>
      </w:tr>
      <w:tr>
        <w:trPr>
          <w:trHeight w:val="12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3</w:t>
            </w:r>
          </w:p>
        </w:tc>
      </w:tr>
      <w:tr>
        <w:trPr>
          <w:trHeight w:val="6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15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58,2</w:t>
            </w:r>
          </w:p>
        </w:tc>
      </w:tr>
      <w:tr>
        <w:trPr>
          <w:trHeight w:val="10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97,1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97,1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9,8</w:t>
            </w:r>
          </w:p>
        </w:tc>
      </w:tr>
      <w:tr>
        <w:trPr>
          <w:trHeight w:val="62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9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1,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1,3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87,9</w:t>
            </w:r>
          </w:p>
        </w:tc>
      </w:tr>
      <w:tr>
        <w:trPr>
          <w:trHeight w:val="13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на осуществление мероприятий в рамках государственной программы Новосибирской области "Совершенствование организации школьного питания в Новосибирской области на 2012-2016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6,1</w:t>
            </w:r>
          </w:p>
        </w:tc>
      </w:tr>
      <w:tr>
        <w:trPr>
          <w:trHeight w:val="53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6,1</w:t>
            </w:r>
          </w:p>
        </w:tc>
      </w:tr>
      <w:tr>
        <w:trPr>
          <w:trHeight w:val="52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6,1</w:t>
            </w:r>
          </w:p>
        </w:tc>
      </w:tr>
      <w:tr>
        <w:trPr>
          <w:trHeight w:val="71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на осуществление мероприятий по замене окон в муниципальных образовательных учреждения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6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87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на осуществление мероприятий государственной программы Новосибирской области «Развитие физической культуры и спорта в Новосибирской области на 2011-2015 годы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>
          <w:trHeight w:val="137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на осуществление мероприятий в рамках подпрограммы  "Укрепление и развитие материально-технической базы детских оздоровительных учреждений в Новосибирской области на 2012 - 2014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государственной программы "Культура  Новосибирской области на 2012-2016 годы " (в части капитального ремонта  муниципальных учреждений культуры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89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89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89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14,8</w:t>
            </w:r>
          </w:p>
        </w:tc>
      </w:tr>
      <w:tr>
        <w:trPr>
          <w:trHeight w:val="94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"Семья и дети на 2012-2015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,7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 мероприятий  в рамках подпрограммы "Семья и дети на 2012-2015 годы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подпрограммы "Семья и дети" на 2012-2015 годы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7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</w:tr>
      <w:tr>
        <w:trPr>
          <w:trHeight w:val="73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Профилактика правонарушений в Кочковском районе на 2014-2016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70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Дети Кочковского района на 2014-2016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9000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Молодежь Кочковского района на 2014-2016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69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 организацию летнего отдыха дет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6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6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</w:tr>
      <w:tr>
        <w:trPr>
          <w:trHeight w:val="1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 мероприятий в рамках государственной программы Новосибирской области "Выявление и поддержка одаренных детей и талантливой учащейся молодежи в Новосибирской области на 2013 - 2017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в рамках подпрограммы "Семья и дети" на 2012-2015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мероприятий в рамках подпрограммы "Семья и дети" на 2012-2015 год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259,5</w:t>
            </w:r>
          </w:p>
        </w:tc>
      </w:tr>
      <w:tr>
        <w:trPr>
          <w:trHeight w:val="96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 Допризывная подготовка граждан Российской Федерации в Новосибирской области на 2012-2016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>
          <w:trHeight w:val="107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 мероприятий  в рамках государственной программы Новосибирской области "Допризывная подготовка граждан Российской Федерации в Новосибирской области на 2012-2016 годы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>
          <w:trHeight w:val="7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>
          <w:trHeight w:val="143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 в рамках государственной программы Новосибирской области " Допризывная подготовка граждан Российской Федерации в Новосибирской области на 2012-2016 годы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32,6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, обеспечивающих предоставление услуг  (в части бухгалтерского, материально - технического и информационного обеспечения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1,9</w:t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1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1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2,8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2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86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, обеспечивающих дополнительное образование педагогов и дет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8</w:t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</w:tr>
      <w:tr>
        <w:trPr>
          <w:trHeight w:val="35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1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15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61,9</w:t>
            </w:r>
          </w:p>
        </w:tc>
      </w:tr>
      <w:tr>
        <w:trPr>
          <w:trHeight w:val="119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3,5</w:t>
            </w:r>
          </w:p>
        </w:tc>
      </w:tr>
      <w:tr>
        <w:trPr>
          <w:trHeight w:val="33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3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 мероприятий в рамках государственной программы Новосибирской области "Допризывная подготовка граждан Российской Федерации в Новосибирской области на 2012-2016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 мероприятий в рамках государственной программы Новосибирской области "Допризывная подготовка граждан Российской Федерации в Новосибирской области на 2012-2016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910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10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 сфере культуры за счет средств областного 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 за счет средств федераль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4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4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58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4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Сохранение и развитие культуры Кочковского района на 2014 - 2016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</w:tr>
      <w:tr>
        <w:trPr>
          <w:trHeight w:val="56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 162,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 культур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01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76,6</w:t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86,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2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9</w:t>
            </w:r>
          </w:p>
        </w:tc>
      </w:tr>
      <w:tr>
        <w:trPr>
          <w:trHeight w:val="63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к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02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3,4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4</w:t>
            </w:r>
          </w:p>
        </w:tc>
      </w:tr>
      <w:tr>
        <w:trPr>
          <w:trHeight w:val="5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зеи и постоянные выставк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03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,7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</w:tr>
      <w:tr>
        <w:trPr>
          <w:trHeight w:val="47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</w:tr>
      <w:tr>
        <w:trPr>
          <w:trHeight w:val="5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4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75,0</w:t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68,3</w:t>
            </w:r>
          </w:p>
        </w:tc>
      </w:tr>
      <w:tr>
        <w:trPr>
          <w:trHeight w:val="45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68,3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2,5</w:t>
            </w:r>
          </w:p>
        </w:tc>
      </w:tr>
      <w:tr>
        <w:trPr>
          <w:trHeight w:val="59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2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расходов на комплектование книжных фондов  библиотек муниципальных образова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89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89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89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450,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муниципальных служащих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630,5</w:t>
            </w:r>
          </w:p>
        </w:tc>
      </w:tr>
      <w:tr>
        <w:trPr>
          <w:trHeight w:val="82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30,5</w:t>
            </w:r>
          </w:p>
        </w:tc>
      </w:tr>
      <w:tr>
        <w:trPr>
          <w:trHeight w:val="107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30,5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30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30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68,0</w:t>
            </w:r>
          </w:p>
        </w:tc>
      </w:tr>
      <w:tr>
        <w:trPr>
          <w:trHeight w:val="8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и регулирование рынков сельскохозяйственной продукции, сырья и продовольствия в Новосиби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8,0</w:t>
            </w:r>
          </w:p>
        </w:tc>
      </w:tr>
      <w:tr>
        <w:trPr>
          <w:trHeight w:val="124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 ведомственной целевой программы   "Развитие  сельскохозяйственных территорий в Новосибирской области на 2014-2020 годы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5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8,0</w:t>
            </w:r>
          </w:p>
        </w:tc>
      </w:tr>
      <w:tr>
        <w:trPr>
          <w:trHeight w:val="3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5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8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5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8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5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 "Обеспечение жильём молодых семей в  Новосибирской области на 2011-2015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104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государственной программы Новосибирской области "Обеспечение жильем молодых семей в Новосибирской области на 2011 - 2015 годы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35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</w:tr>
      <w:tr>
        <w:trPr>
          <w:trHeight w:val="61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социальную поддержку малообеспеченным и гражданам, оказавшимся в трудной жизненной ситуац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льгот отдельным категориям граждан, предоставляемых  по решению органов местного самоуправления Кочк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77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161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</w:tr>
      <w:tr>
        <w:trPr>
          <w:trHeight w:val="10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 мероприятий в рамках ведомственной целевой программы «Развитие  сельских территорий в Новосибирской области на 2014-2020 годы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4</w:t>
            </w:r>
          </w:p>
        </w:tc>
      </w:tr>
      <w:tr>
        <w:trPr>
          <w:trHeight w:val="36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4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4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 мероприятий в рамках государственной программы "Обеспечение жильем молодых семей в Новосибирской области на 2011-2015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>
          <w:trHeight w:val="3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904,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4,6</w:t>
            </w:r>
          </w:p>
        </w:tc>
      </w:tr>
      <w:tr>
        <w:trPr>
          <w:trHeight w:val="10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осуществлению деятельности по опеке и попечительству, социальной поддержки детей-сирот и детей, оставшихся без попечения родител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4,6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9,9</w:t>
            </w:r>
          </w:p>
        </w:tc>
      </w:tr>
      <w:tr>
        <w:trPr>
          <w:trHeight w:val="49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9,9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4,7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4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7,8</w:t>
            </w:r>
          </w:p>
        </w:tc>
      </w:tr>
      <w:tr>
        <w:trPr>
          <w:trHeight w:val="80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</w:t>
            </w:r>
          </w:p>
        </w:tc>
      </w:tr>
      <w:tr>
        <w:trPr>
          <w:trHeight w:val="125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подпрограммы  "Укрепление и развитие материально-технической базы детских оздоровительных учреждений в Новосибирской области на 2012 - 2014 годы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</w:t>
            </w:r>
          </w:p>
        </w:tc>
      </w:tr>
      <w:tr>
        <w:trPr>
          <w:trHeight w:val="59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</w:t>
            </w:r>
          </w:p>
        </w:tc>
      </w:tr>
      <w:tr>
        <w:trPr>
          <w:trHeight w:val="10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емья и дети на 2012-2015 годы" государственная программа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8</w:t>
            </w:r>
          </w:p>
        </w:tc>
      </w:tr>
      <w:tr>
        <w:trPr>
          <w:trHeight w:val="70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 мероприятий  в рамках подпрограммы "Семья и дети на 2012-2015 годы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8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68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8</w:t>
            </w:r>
          </w:p>
        </w:tc>
      </w:tr>
      <w:tr>
        <w:trPr>
          <w:trHeight w:val="123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Доступная среда для инвалидов в Новосибирской области на 2012-2015 годы" государственной программы Новосибирской области "Развитие системы социальной поддержки населения Новосиби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10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 в рамках подпрограммы "Доступная среда для инвалидов в Новосибирской области на 2012-2015 годы" за счет средств 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52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1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качества жизни граждан пожилого возраста в Новосибирской области на 2012-2016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</w:tr>
      <w:tr>
        <w:trPr>
          <w:trHeight w:val="10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 подпрограммы "Повышение качества жизни граждан пожилого возраста в Новосибирской области на 2012-2016 годы"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4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>
          <w:trHeight w:val="140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Кочковского района Новосибирской области на 2011-2015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74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Старшее поколение на 2014-2016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61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70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на осуществление мероприятий в рамках подпрограммы  "Укрепление и развитие материально-технической базы детских оздоровительных учреждений в Новосибирской области на 2012 - 2014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2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2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2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мероприятий в рамках подпрограммы "Семья и дети" на 2012-2015 год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70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</w:tr>
      <w:tr>
        <w:trPr>
          <w:trHeight w:val="100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мероприятий в рамках подпрограммы "Доступная среда для инвалидов в Новосибирской области на 2012-2015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108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 мероприятий в рамках подпрограммы "Повышение качества жизни граждан пожилого возраста в Новосибирской области на 2012-2016 годы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53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83,4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3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7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культуры и спор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1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8011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</w:t>
            </w:r>
          </w:p>
        </w:tc>
      </w:tr>
      <w:tr>
        <w:trPr>
          <w:trHeight w:val="5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1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1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1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1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</w:tr>
      <w:tr>
        <w:trPr>
          <w:trHeight w:val="105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на осуществление мероприятий государственной программы Новосибирской области «Развитие физической культуры и спорта в Новосибирской области на 2011-2015 годы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 ОБЩЕГО ХАРАКТЕРА  БЮДЖЕТАМ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110,3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10,3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6,4</w:t>
            </w:r>
          </w:p>
        </w:tc>
      </w:tr>
      <w:tr>
        <w:trPr>
          <w:trHeight w:val="104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существление отдельных государственных полномочий Новосибирской области по расчету  и предоставлению дотаций  бюджетам поселений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0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85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0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85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0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85,2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сбалансированности местных бюджетов при исполнении собственных расходных полномочий за счет средств обла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1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1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1,2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  <w:tr>
        <w:trPr>
          <w:trHeight w:val="158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мест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 244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ь четвер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оч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 2014 года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53"/>
        <w:gridCol w:w="663"/>
        <w:gridCol w:w="997"/>
        <w:gridCol w:w="551"/>
        <w:gridCol w:w="1851"/>
      </w:tblGrid>
      <w:tr>
        <w:trPr>
          <w:trHeight w:val="67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КОЧКОВСКОГО РАЙОНА НА 2014 ГОД И ПЛАНОВЫЙ ПЕРИОД 2015-2016 ГОДОВ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1</w:t>
            </w:r>
          </w:p>
        </w:tc>
      </w:tr>
      <w:tr>
        <w:trPr>
          <w:trHeight w:val="34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Кочковского района на 2014 год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очковск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 244,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472,5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86,5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86,5</w:t>
            </w:r>
          </w:p>
        </w:tc>
      </w:tr>
      <w:tr>
        <w:trPr>
          <w:trHeight w:val="13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86,5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86,5</w:t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97,1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97,1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5,3</w:t>
            </w:r>
          </w:p>
        </w:tc>
      </w:tr>
      <w:tr>
        <w:trPr>
          <w:trHeight w:val="123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5,3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5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Совета депутатов Кочковск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1,8</w:t>
            </w:r>
          </w:p>
        </w:tc>
      </w:tr>
      <w:tr>
        <w:trPr>
          <w:trHeight w:val="15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6,8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6,8</w:t>
            </w:r>
          </w:p>
        </w:tc>
      </w:tr>
      <w:tr>
        <w:trPr>
          <w:trHeight w:val="12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436,7</w:t>
            </w:r>
          </w:p>
        </w:tc>
      </w:tr>
      <w:tr>
        <w:trPr>
          <w:trHeight w:val="9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93,9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бразование и организацию деятельности комиссий по делам несовершеннолетних и защите их прав за счет средств областного бюджета.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3,4</w:t>
            </w:r>
          </w:p>
        </w:tc>
      </w:tr>
      <w:tr>
        <w:trPr>
          <w:trHeight w:val="12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осуществление деятельности по опеке и попечительству за счет средств областного бюджета.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.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38,5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5,7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5,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>
          <w:trHeight w:val="12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осуществлению деятельности по опеке и попечительству, социальной поддержки детей-сирот и детей, оставшихся без попечения родител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12,0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,5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</w:tc>
      </w:tr>
      <w:tr>
        <w:trPr>
          <w:trHeight w:val="71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Развитие юстиции Новосибирской области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>
          <w:trHeight w:val="123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139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75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 за счет средств областного бюджета.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70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>
          <w:trHeight w:val="15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70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70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70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70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 698,4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 698,4</w:t>
            </w:r>
          </w:p>
        </w:tc>
      </w:tr>
      <w:tr>
        <w:trPr>
          <w:trHeight w:val="127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30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30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948,4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948,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48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6,7</w:t>
            </w:r>
          </w:p>
        </w:tc>
      </w:tr>
      <w:tr>
        <w:trPr>
          <w:trHeight w:val="15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 за счет средств областного бюджета.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70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6,7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70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70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70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70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84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45,9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45,9</w:t>
            </w:r>
          </w:p>
        </w:tc>
      </w:tr>
      <w:tr>
        <w:trPr>
          <w:trHeight w:val="69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содержание органов финансового (финансово-бюджетного) надзора. Ревизионной комиссии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18,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99,8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99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>
          <w:trHeight w:val="66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еданных полномочий  контрольно-счетных органов посел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2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2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9,5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9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боры Главы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001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9,5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4,7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4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20,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920,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920,9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920,9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920,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15,8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Модернизация материально-технической базы и обеспечение оптимальных условий для хранения документов архивной отрасли Кочковского района Новосибирской области на 2014-2016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О подготовке и проведении празднования 90-летия Кочковского района на 2014 год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08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казны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по оценке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прочих обязательств 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3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3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13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8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8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8,8</w:t>
            </w:r>
          </w:p>
        </w:tc>
      </w:tr>
      <w:tr>
        <w:trPr>
          <w:trHeight w:val="13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51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8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51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8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51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8,8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84,0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92,2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92,2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3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3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32,2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3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32,2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3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.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3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населения Новосибирской обла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едомственной целевой программы "Пожарная безопасность в Новосибирской области на период 2014-2016 годов"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826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826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826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11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на реализацию мероприятий в рамках ведомственной целевой программы  "Пожарная безопасность в Новосибирской области на период 2014-2016 годов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3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3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3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9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4-2016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0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 на 2014-2016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899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экономически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6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"Содействие занятости населения Кочковского района на 2014-2016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в области сельского хозяйства.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77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 277,8</w:t>
            </w:r>
          </w:p>
        </w:tc>
      </w:tr>
      <w:tr>
        <w:trPr>
          <w:trHeight w:val="121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 826,5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 за счет средств обла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 826,5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3,5</w:t>
            </w:r>
          </w:p>
        </w:tc>
      </w:tr>
      <w:tr>
        <w:trPr>
          <w:trHeight w:val="87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 573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 573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441,3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дорожный фон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4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441,3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4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441,3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4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441,3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9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4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4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4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3,9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Развитие субъектов малого и среднего предпринимательства в Новосибирской области на 2012-2016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9,9</w:t>
            </w:r>
          </w:p>
        </w:tc>
      </w:tr>
      <w:tr>
        <w:trPr>
          <w:trHeight w:val="15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государственной программы Новосибирской области "Развитие субъектов малого и среднего предпринимательства в Новосибирской области на 2012 - 2016 годы"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9,9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9,9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0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9,9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</w:tr>
      <w:tr>
        <w:trPr>
          <w:trHeight w:val="76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Развитие субъектов малого и среднего предпринимательства в Кочковском районе на 2014-2016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Муниципальная поддержка инвестиционной деятельности на территории Кочковского района Новосибирской области на 2013-2017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12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085,6</w:t>
            </w:r>
          </w:p>
        </w:tc>
      </w:tr>
      <w:tr>
        <w:trPr>
          <w:trHeight w:val="82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085,6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на 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, в части софинансирования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408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58,6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408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58,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408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58,6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на 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.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508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27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50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27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508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27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92,4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095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095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095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066,0</w:t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Комплексное развитие системы коммунальной инфраструктуры  Кочковского района Новосибирской области на 2014-2021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066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366,0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366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10,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5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5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5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5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,6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5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,6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5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,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5,8</w:t>
            </w:r>
          </w:p>
        </w:tc>
      </w:tr>
      <w:tr>
        <w:trPr>
          <w:trHeight w:val="9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мероприятий по модернизации систем коммунальной инфраструктур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5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5,8</w:t>
            </w:r>
          </w:p>
        </w:tc>
      </w:tr>
      <w:tr>
        <w:trPr>
          <w:trHeight w:val="7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5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34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36,0</w:t>
            </w:r>
          </w:p>
        </w:tc>
      </w:tr>
      <w:tr>
        <w:trPr>
          <w:trHeight w:val="24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благоустройству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0816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36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0816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36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0816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36,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 "Обращение с отходами производства и потребления в Кочковском районе на 2012-2016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 "Обращение с отходами производства и потребления в Кочковском районе на 2012-2016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 002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ое образова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908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образования, создание условий для социализации детей и учащейся молодеж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840,3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основных общеобразовательных программ в дошкольных учреждениях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0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840,3</w:t>
            </w:r>
          </w:p>
        </w:tc>
      </w:tr>
      <w:tr>
        <w:trPr>
          <w:trHeight w:val="137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0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347,1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0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347,1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0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3,2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0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3,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068,5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692,0</w:t>
            </w:r>
          </w:p>
        </w:tc>
      </w:tr>
      <w:tr>
        <w:trPr>
          <w:trHeight w:val="11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50,6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50,6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339,7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339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.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,7</w:t>
            </w:r>
          </w:p>
        </w:tc>
      </w:tr>
      <w:tr>
        <w:trPr>
          <w:trHeight w:val="196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376,5</w:t>
            </w:r>
          </w:p>
        </w:tc>
      </w:tr>
      <w:tr>
        <w:trPr>
          <w:trHeight w:val="143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226,8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226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1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1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019,3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образования, создание условий для социализации детей и учащейся молодеж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 689,4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основных общеобразовательных программ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0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 090,4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0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 160,3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0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 160,3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0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30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0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30,1</w:t>
            </w:r>
          </w:p>
        </w:tc>
      </w:tr>
      <w:tr>
        <w:trPr>
          <w:trHeight w:val="102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по замене окон в муниципальных образовательных учреждениях на территории Новосибирской области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05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05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05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" Совершенствование организации школьного питания в Новосибирской области на 2012-2016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618,2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государственной программы Новосибирской области "Совершенствование организации школьного питания в Новосибирской области на 2012 - 2016 годы"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618,2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618,2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618,2</w:t>
            </w:r>
          </w:p>
        </w:tc>
      </w:tr>
      <w:tr>
        <w:trPr>
          <w:trHeight w:val="91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Развитие физической культуры и спорта в Новосибирской области на 2011-2015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</w:tr>
      <w:tr>
        <w:trPr>
          <w:trHeight w:val="141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государственной программы Новосибирской области  "Развитие физической культуры и спорта в Новосибирской области на 2011 - 2015 годы" за счет средств областного бюджет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0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Сохранение и развитие культуры Кочковского района на 2014 - 2016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 032,8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502,2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88,6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88,6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503,7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503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9,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9,9</w:t>
            </w:r>
          </w:p>
        </w:tc>
      </w:tr>
      <w:tr>
        <w:trPr>
          <w:trHeight w:val="9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я услуг) муниципальных казенных  учреждений, обеспечивающих дополнительное образование детей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36,0</w:t>
            </w:r>
          </w:p>
        </w:tc>
      </w:tr>
      <w:tr>
        <w:trPr>
          <w:trHeight w:val="121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8,9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8,9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100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я услуг) муниципальных казенных  учреждений, обеспечивающих дополнительное образование детей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99,2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2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2,1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694,8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694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и услуг) муниципальных казенных учреждений, в части дополнительного образования д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37,2</w:t>
            </w:r>
          </w:p>
        </w:tc>
      </w:tr>
      <w:tr>
        <w:trPr>
          <w:trHeight w:val="12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3,1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3,1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42,3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42,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18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 158,2</w:t>
            </w:r>
          </w:p>
        </w:tc>
      </w:tr>
      <w:tr>
        <w:trPr>
          <w:trHeight w:val="123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797,1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797,1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719,8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719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641,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641,3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87,9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на осуществление мероприятий в рамках государственной программы Новосибирской области "Совершенствование организации школьного питания в Новосибирской области на 2012-2016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26,1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26,1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26,1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на осуществление мероприятий по замене окон в муниципальных образовательных учреждения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138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на осуществление мероприятий государственной программы Новосибирской области «Развитие физической культуры и спорта в Новосибирской области на 2011-2015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>
          <w:trHeight w:val="155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на осуществление мероприятий в рамках подпрограммы  "Укрепление и развитие материально-технической базы детских оздоровительных учреждений в Новосибирской области на 2012 - 2014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государственной программы "Культура  Новосибирской области на 2012-2016 годы " (в части капитального ремонта  муниципальных учреждений культуры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89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89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89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14,8</w:t>
            </w:r>
          </w:p>
        </w:tc>
      </w:tr>
      <w:tr>
        <w:trPr>
          <w:trHeight w:val="10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"Семья и дети на 2012-2015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08,7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 мероприятий  в рамках подпрограммы "Семья и дети на 2012-2015 годы"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75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подпрограммы "Семья и дети" на 2012-2015 годы"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3,7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3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Профилактика правонарушений в Кочковском районе на 2014-2016 годы 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Дети Кочковского района на 2014-2016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Молодежь Кочковского района на 2014-2016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7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7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7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 организацию летнего отдыха д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37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37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6,6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37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6,6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37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37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</w:tr>
      <w:tr>
        <w:trPr>
          <w:trHeight w:val="164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 мероприятий в рамках государственной программы Новосибирской области "Выявление и поддержка одаренных детей и талантливой учащейся молодежи в Новосибирской области на 2013 - 2017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9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9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9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в рамках подпрограммы "Семья и дети" на 2012-2015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9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>
          <w:trHeight w:val="60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9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9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9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9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мероприятий в рамках подпрограммы "Семья и дети" на 2012-2015 го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259,5</w:t>
            </w:r>
          </w:p>
        </w:tc>
      </w:tr>
      <w:tr>
        <w:trPr>
          <w:trHeight w:val="12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 Допризывная подготовка граждан Российской Федерации в Новосибирской области на 2012-2016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>
          <w:trHeight w:val="15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 мероприятий  в рамках государственной программы Новосибирской области " Допризывная подготовка граждан Российской Федерации в Новосибирской области на 2012-2016 годы"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>
          <w:trHeight w:val="15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 в рамках государственной программы Новосибирской области " Допризывная подготовка граждан Российской Федерации в Новосибирской области на 2012-2016 годы" за счет средств обла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032,6</w:t>
            </w:r>
          </w:p>
        </w:tc>
      </w:tr>
      <w:tr>
        <w:trPr>
          <w:trHeight w:val="131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, обеспечивающих предоставление услуг  (в части бухгалтерского, материально - технического и информационного обеспечения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791,9</w:t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73,1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73,1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2,8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2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9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, обеспечивающих дополнительное образование педагогов и д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8,8</w:t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3,1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3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15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461,9</w:t>
            </w:r>
          </w:p>
        </w:tc>
      </w:tr>
      <w:tr>
        <w:trPr>
          <w:trHeight w:val="126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233,5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233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 мероприятий в рамках государственной программы Новосибирской области "Допризывная подготовка граждан Российской Федерации в Новосибирской области на 2012-2016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9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9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9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 мероприятий в рамках государственной программы Новосибирской области "Допризывная подготовка граждан Российской Федерации в Новосибирской области на 2012-2016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9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9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9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910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910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в сфере культуры за счет средств областного 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 за счет средств федераль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514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514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514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Сохранение и развитие культуры Кочковского района на 2014 - 2016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162,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 культур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01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76,6</w:t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6,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6,2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7,9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7,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к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02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3,4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4,4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4,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еи и постоянные выставк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03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,7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</w:tr>
      <w:tr>
        <w:trPr>
          <w:trHeight w:val="58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4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775,0</w:t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268,3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268,3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82,5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82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расходов на комплектование книжных фондов  библиотек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89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89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89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450,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муниципальных служащих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.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630,5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630,5</w:t>
            </w:r>
          </w:p>
        </w:tc>
      </w:tr>
      <w:tr>
        <w:trPr>
          <w:trHeight w:val="15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.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630,5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630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630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68,0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и регулирование рынков сельскохозяйственной продукции, сырья и продовольствия в Новосибирской обла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758,0</w:t>
            </w:r>
          </w:p>
        </w:tc>
      </w:tr>
      <w:tr>
        <w:trPr>
          <w:trHeight w:val="124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 ведомственной целевой программы   " Развитие  сельскохозяйственных территорий в Новосибирской области на 2014-2020 годы"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857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758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857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758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857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758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857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 " Обеспечение жильём молодых семей в  Новосибирской области на 2011-2015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государственной программы Новосибирской области "Обеспечение жильем молодых семей в Новосибирской области на 2011 - 2015 годы"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0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0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0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социальную поддержку малообеспеченным и гражданам, оказавшимся в трудной жизненной ситу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0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0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0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мещение льгот отдельным категориям граждан, предоставляемых  по решению органов местного самоуправления Кочк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0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7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0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189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 мероприятий в рамках ведомственной целевой программы «Развитие  сельских территорий в Новосибирской области на 2014-2020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,4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,4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,4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 мероприятий в рамках государственной программы "Обеспечение жильем молодых семей в Новосибирской области на 2011-2015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904,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904,6</w:t>
            </w:r>
          </w:p>
        </w:tc>
      </w:tr>
      <w:tr>
        <w:trPr>
          <w:trHeight w:val="114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осуществлению деятельности по опеке и попечительству, социальной поддержки детей-сирот и детей, оставшихся без попечения родител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904,6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929,9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929,9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974,7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974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477,8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400,0</w:t>
            </w:r>
          </w:p>
        </w:tc>
      </w:tr>
      <w:tr>
        <w:trPr>
          <w:trHeight w:val="15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подпрограммы  "Укрепление и развитие материально-технической базы детских оздоровительных учреждений в Новосибирской области на 2012 - 2014 годы"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40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400,0</w:t>
            </w:r>
          </w:p>
        </w:tc>
      </w:tr>
      <w:tr>
        <w:trPr>
          <w:trHeight w:val="73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0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400,0</w:t>
            </w:r>
          </w:p>
        </w:tc>
      </w:tr>
      <w:tr>
        <w:trPr>
          <w:trHeight w:val="104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"Семья и дети на 2012-2015 годы" государственная программа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60,8</w:t>
            </w:r>
          </w:p>
        </w:tc>
      </w:tr>
      <w:tr>
        <w:trPr>
          <w:trHeight w:val="70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 мероприятий  в рамках подпрограммы "Семья и дети на 2012-2015 годы"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60,8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,8</w:t>
            </w:r>
          </w:p>
        </w:tc>
      </w:tr>
      <w:tr>
        <w:trPr>
          <w:trHeight w:val="14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"Доступная среда для инвалидов в Новосибирской области на 2012-2015 годы" государственной программы Новосибирской области "Развитие системы социальной поддержки населения Новосиби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106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 в рамках подпрограммы "Доступная среда для инвалидов в Новосибирской области на 2012-2015 годы" за счет средств 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2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2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2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160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"Повышение качества жизни граждан пожилого возраста в Новосибирской области на 2012-2016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3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</w:tr>
      <w:tr>
        <w:trPr>
          <w:trHeight w:val="1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 подпрограммы "Повышение качества жизни граждан пожилого возраста в Новосибирской области на 2012-2016 годы"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3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3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30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>
          <w:trHeight w:val="152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Кочковского района Новосибирской области на 2011-2015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52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8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Старшее поколение на 2014-2016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63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на осуществление мероприятий в рамках подпрограммы  "Укрепление и развитие материально-технической базы детских оздоровительных учреждений в Новосибирской области на 2012 - 2014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4,2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4,2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4,2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мероприятий в рамках подпрограммы "Семья и дети" на 2012-2015 го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</w:tr>
      <w:tr>
        <w:trPr>
          <w:trHeight w:val="11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мероприятий в рамках подпрограммы "Доступная среда для инвалидов в Новосибирской области на 2012-2015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1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 мероприятий в рамках подпрограммы "Повышение качества жизни граждан пожилого возраста в Новосибирской области на 2012-2016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09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83,4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83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57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культуры и спор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1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5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1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50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1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50,0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1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1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011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на осуществление мероприятий государственной программы Новосибирской области «Развитие физической культуры и спорта в Новосибирской области на 2011-2015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7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</w:tr>
      <w:tr>
        <w:trPr>
          <w:trHeight w:val="95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 ОБЩЕГО ХАРАКТЕРА 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110,3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 110,3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976,4</w:t>
            </w:r>
          </w:p>
        </w:tc>
      </w:tr>
      <w:tr>
        <w:trPr>
          <w:trHeight w:val="131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отдельных государственных полномочий Новосибирской области по расчету  и предоставлению дотаций  бюджетам поселений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70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 585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70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 585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70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 585,2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беспечение сбалансированности местных бюджетов при исполнении собственных расходных полномочий за счет средств обла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391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391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7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391,2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  <w:tr>
        <w:trPr>
          <w:trHeight w:val="18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местного 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1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 244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ь четвер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оч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 2014 года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07"/>
        <w:gridCol w:w="2318"/>
        <w:gridCol w:w="2202"/>
        <w:gridCol w:w="1540"/>
        <w:gridCol w:w="960"/>
      </w:tblGrid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2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йонного фонда финансовой поддержки поселений на 201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образований 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и МР на финансовое обеспечение гос.полномочий по расчету и предоставлению дотаций бюджетам поселений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сидий  на реализацию мероприятий по обеспечению сбалансированности местных бюджетов в рамках гос. программы "Управление государственными финансами в НСО на 2014-2019 г.г."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бюджета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тации на 201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хинский с/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98,5  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3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814,9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ий с/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50,4  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79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852,7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ский с/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379,0  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1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299,5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вский с/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9,6  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009,6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ибирский с/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61,6  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8,3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360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ешетовский с/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90,7  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54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465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целинный с/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57,1  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5,3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2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577,6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ский с/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99,8  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9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018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с/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10,1  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3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002,6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ий с/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28,4  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45,1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5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708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1 585,2  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391,2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3,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5 110,3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bCs/>
        </w:rPr>
      </w:pPr>
      <w:r>
        <w:rPr>
          <w:bCs/>
        </w:rPr>
        <w:t xml:space="preserve">   </w:t>
      </w:r>
      <w:r>
        <w:rPr>
          <w:bCs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тридцать четвер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Коч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2.03. 2014 года № 5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из бюджета района, передаваемые в бюджеты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ч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на реализацию мероприятий ведомственной целевой программы «Государственная поддержка муниципальных образований  по  благоустройству территорий населенных пунктов  и подготовке объектов жилищно-коммунального хозяйства  Новосибирской области  к работе в осенне-зимний период  на 2013 -2015 годы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Normal"/>
        <w:tabs>
          <w:tab w:val="clear" w:pos="708"/>
          <w:tab w:val="center" w:pos="4818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  <w:tab/>
      </w:r>
    </w:p>
    <w:p>
      <w:pPr>
        <w:pStyle w:val="Normal"/>
        <w:tabs>
          <w:tab w:val="clear" w:pos="708"/>
          <w:tab w:val="center" w:pos="4818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блица 1</w:t>
      </w:r>
    </w:p>
    <w:p>
      <w:pPr>
        <w:pStyle w:val="Normal"/>
        <w:tabs>
          <w:tab w:val="clear" w:pos="708"/>
          <w:tab w:val="center" w:pos="4818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  <w:tab w:val="right" w:pos="9637" w:leader="none"/>
        </w:tabs>
        <w:spacing w:lineRule="auto" w:line="240" w:before="0" w:after="0"/>
        <w:rPr/>
      </w:pPr>
      <w:r>
        <w:rPr/>
        <w:tab/>
        <w:t xml:space="preserve">      тыс. рублей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40"/>
        <w:gridCol w:w="1800"/>
        <w:gridCol w:w="1791"/>
        <w:gridCol w:w="171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с/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населения, че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жителя,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а 2014 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ыструхин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лан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к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сибир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оворешет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овоцели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13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Решет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4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6,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ind w:firstLine="142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тридцать четвер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Коч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12.03. 2014 года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из бюджета района, передаваемые в бюджеты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чковского района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ределение субсидий на реализацию мероприятий 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 в 2012 - 2015 годах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12"/>
        <w:gridCol w:w="351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с/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а 2014 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ыструхин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6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лан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к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4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сибир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оворешет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овоцелинны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Решет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5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очков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26,5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4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тридцать четверт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очковского района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3. 2014 года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ЦЕЛЕВЫХ  ПРОГРАММ  КОЧКОВСКОГО РАЙОНА, ПРЕДУСМОТРЕННЫХ  К ФИНАНСИРОВАНИЮ ИЗ ОБЛАСТНОГО БЮДЖЕТА В 2014 ГОДУ  И  ПЛАНОВОМ ПЕРИОДЕ 2015-2016 ГОДОВ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целевых программ, предусмотренных                                                            к финансированию  из бюджета Кочковского  района   в 2014 год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3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trHeight w:val="3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подготовке и проведении празднования  90-летия  Кочк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</w:tr>
      <w:tr>
        <w:trPr>
          <w:trHeight w:val="86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дернизация  материально-технической базы и обеспечение  оптимальных условий хранения  документов архивной отрасли Кочковского района  Новосибирской области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действие занятости населения Кочковского района на 2014-2016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субъектов малого и среднего предпринимательства в Кочковском районе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инженерной инфраструктуры жилищно- коммунального хозяйства Кочковского района  Новосибирской области  на период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ращение с отходами производства и потребления в Кочковском районе на 2012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ти Кочковского района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6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филактика правонарушений в Кочковском районе на 2014-2016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3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ение и развитие культуры Кочковского района на 2014-2016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>
          <w:trHeight w:val="3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филактика алкоголизма, снижение тяжести медико-социальных последствий злоупотребления алкогольной продукции среди населения Новосибирской области на 2014-201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аршее поколение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5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тиводействие  экстремизму и профилактика терроризма на территории Кочковского района Новосибирской области на 2014-2016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Комплексные меры противодействия злоупотреблению наркотиками и их незаконному обороту в Кочковском районе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оддержка инвестиционной деятельности на территории Кочковского района Новосибирской области на 2013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5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лодежь Кочковского района 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6,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5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ь четвертой сесс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очков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3. 2014 года № 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Кочковского района</w:t>
      </w:r>
    </w:p>
    <w:p>
      <w:pPr>
        <w:pStyle w:val="NoSpacing"/>
        <w:tabs>
          <w:tab w:val="left" w:pos="708" w:leader="none"/>
          <w:tab w:val="left" w:pos="1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на 2014 год  и плановый период  2015 – 2016 годов</w:t>
      </w:r>
    </w:p>
    <w:p>
      <w:pPr>
        <w:pStyle w:val="NoSpacing"/>
        <w:tabs>
          <w:tab w:val="left" w:pos="708" w:leader="none"/>
          <w:tab w:val="left" w:pos="1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районного бюджета на 2014 год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9"/>
        <w:gridCol w:w="1440"/>
      </w:tblGrid>
      <w:tr>
        <w:trPr>
          <w:trHeight w:val="10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5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7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8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5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6685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6685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6685,1</w:t>
            </w:r>
          </w:p>
        </w:tc>
      </w:tr>
      <w:tr>
        <w:trPr>
          <w:trHeight w:val="6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6685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4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4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4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4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Приложение 16</w:t>
      </w:r>
    </w:p>
    <w:p>
      <w:pPr>
        <w:pStyle w:val="Heading2"/>
        <w:tabs>
          <w:tab w:val="clear" w:pos="708"/>
          <w:tab w:val="left" w:pos="5245" w:leader="none"/>
          <w:tab w:val="right" w:pos="9497" w:leader="none"/>
        </w:tabs>
        <w:jc w:val="right"/>
        <w:rPr/>
      </w:pPr>
      <w:r>
        <w:rPr>
          <w:sz w:val="24"/>
        </w:rPr>
        <w:t xml:space="preserve">к решению тридцать четвертой сессии       </w:t>
      </w:r>
    </w:p>
    <w:p>
      <w:pPr>
        <w:pStyle w:val="Heading2"/>
        <w:tabs>
          <w:tab w:val="clear" w:pos="708"/>
          <w:tab w:val="left" w:pos="5245" w:leader="none"/>
          <w:tab w:val="right" w:pos="9497" w:leader="none"/>
        </w:tabs>
        <w:jc w:val="right"/>
        <w:rPr>
          <w:sz w:val="24"/>
        </w:rPr>
      </w:pPr>
      <w:r>
        <w:rPr>
          <w:sz w:val="24"/>
        </w:rPr>
        <w:t xml:space="preserve">Совета депутатов Кочковского района 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от 12.03. 2014 года № 5</w:t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очковского района на 2014 год и плановый период 2015-2016 годов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Программа муниципальных внутренних заимствований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Кочковского района на 2014 год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42"/>
        <w:gridCol w:w="2043"/>
        <w:gridCol w:w="17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ых внутренних заимств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привле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средств, направляемых на погашение</w:t>
            </w:r>
          </w:p>
        </w:tc>
      </w:tr>
      <w:tr>
        <w:trPr>
          <w:trHeight w:val="112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униципальные внутренние заимствования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редиты, привлекаемые от кредитных организ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редиты, привлекаемые от других бюджетов  бюджетной системы  Российской Федер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тридцать четвертой 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Кочковского района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3. 2014 года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венций, передаваемых в бюджеты поселений Кочковского района на осуществление отдельных государственных полномочий  Новосибирской области по решению вопросов в сфере административ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субвенций на  осуществление отдельных государственных полномочий  Новосибирской области по решению вопросов в сфере административ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Normal"/>
        <w:tabs>
          <w:tab w:val="clear" w:pos="708"/>
          <w:tab w:val="left" w:pos="7650" w:leader="none"/>
          <w:tab w:val="right" w:pos="9637" w:leader="none"/>
        </w:tabs>
        <w:spacing w:lineRule="auto" w:line="240" w:before="0" w:after="0"/>
        <w:rPr/>
      </w:pPr>
      <w:r>
        <w:rPr/>
        <w:tab/>
        <w:t xml:space="preserve">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00"/>
        <w:gridCol w:w="2160"/>
      </w:tblGrid>
      <w:tr>
        <w:trPr>
          <w:trHeight w:val="5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/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ух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а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расносибир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ово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цели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1:00Z</dcterms:created>
  <dc:creator>User</dc:creator>
  <dc:description/>
  <cp:keywords/>
  <dc:language>en-US</dc:language>
  <cp:lastModifiedBy>User</cp:lastModifiedBy>
  <cp:lastPrinted>2014-03-14T15:59:00Z</cp:lastPrinted>
  <dcterms:modified xsi:type="dcterms:W3CDTF">2014-03-14T09:59:00Z</dcterms:modified>
  <cp:revision>55</cp:revision>
  <dc:subject/>
  <dc:title> </dc:title>
</cp:coreProperties>
</file>